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rem ipsum dolor sit amet, consectetuer adipiscing elit. Sed pretium lacinia sapien. Sed nec metus. Vivamus eget velit vel arcu accumsan accumsan. Praesent nisi lacus, bibendum et, posuere quis, nonummy vel, arcu. Nullam et magna sit amet libero scelerisque ultricies. Nulla tincidunt dapibus nisi. Quisque neque. Sed facilisis risus id urna. Mauris pulvinar. Nulla bibendum nibh accumsan libero. Aliquam varius arcu vitae elit. Etiam at dui. Class aptent taciti sociosqu ad litora torquent per conubia nostra, per inceptos hymenaeos. Nulla dolor.</w:t>
      </w:r>
    </w:p>
    <w:p>
      <w:pPr>
        <w:pStyle w:val="Normal"/>
        <w:rPr/>
      </w:pPr>
      <w:r>
        <w:rPr/>
      </w:r>
    </w:p>
    <w:p>
      <w:pPr>
        <w:pStyle w:val="Normal"/>
        <w:rPr/>
      </w:pPr>
      <w:r>
        <w:rPr/>
        <w:t>Curabitur vitae dui nonummy tortor egestas viverra. Duis suscipit nunc. Cras ultrices tortor vitae lectus sodales gravida. Ut vestibulum augue vel elit. Mauris cursus egestas quam. In convallis iaculis erat. In dictum, mi vitae ultrices cursus, tellus eros aliquet pede, non fermentum dui metus ut quam. Mauris consectetuer enim ut neque. Maecenas et eros. Praesent convallis. Nunc dui. Pellentesque quis sapien id sapien lobortis tincidunt. Mauris egestas condimentum orci.</w:t>
      </w:r>
    </w:p>
    <w:p>
      <w:pPr>
        <w:pStyle w:val="Normal"/>
        <w:rPr/>
      </w:pPr>
      <w:r>
        <w:rPr/>
      </w:r>
    </w:p>
    <w:p>
      <w:pPr>
        <w:pStyle w:val="Normal"/>
        <w:rPr/>
      </w:pPr>
      <w:r>
        <w:rPr/>
        <w:t>Ut nibh. Sed mattis, lectus sed tempor porta, nunc nunc congue lectus, ac luctus nisi lectus ut massa. Duis ante tortor, vehicula sed, convallis nec, dictum eget, pede. Mauris mattis odio. Nullam euismod. Nulla quis urna. Vestibulum rutrum. Duis odio. Fusce vitae orci. Vestibulum mauris lectus, ultrices et, scelerisque eu, condimentum et, metus. Fusce id erat. Vestibulum ante ipsum primis in faucibus orci luctus et ultrices posuere cubilia Curae; Duis id felis. Aliquam erat volutpat. Lorem ipsum dolor sit amet, consectetuer adipiscing elit. Suspendisse leo lectus, dapibus a, suscipit non, suscipit non, ante. Fusce lectus. Cras nonummy massa vel neque. In eget lacus ut purus malesuada faucibus. Praesent purus elit, accumsan eget, posuere eget, volutpat vel, er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3:56:00Z</dcterms:created>
  <dc:creator>Turán Miklós</dc:creator>
  <dc:description/>
  <cp:keywords/>
  <dc:language>en-US</dc:language>
  <cp:lastModifiedBy>Turán Miklós</cp:lastModifiedBy>
  <dcterms:modified xsi:type="dcterms:W3CDTF">2007-12-10T13:57:00Z</dcterms:modified>
  <cp:revision>1</cp:revision>
  <dc:subject/>
  <dc:title>Lorem ipsum dolor sit amet, consectetuer adipiscing elit</dc:title>
</cp:coreProperties>
</file>